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ĚSTO  ŽELEZNICE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Střednědobý výhled rozpočtu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na období  2020 - 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 tis. Kč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39"/>
        <w:gridCol w:w="1239"/>
        <w:gridCol w:w="123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elkové očekávané příjmy (včetně pohl.)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8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elkové očekávané výdaje (bez investic)  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5 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8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louhodobé závazky (splátky úvěrů u ČS a MZ)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vestiční výdaje                                        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 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Železnici dne  27. 2. 2019                                                 Ing. Dana Kracík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59:00Z</dcterms:created>
  <dc:creator>OU Zeleznice</dc:creator>
  <dc:description/>
  <cp:keywords/>
  <dc:language>en-US</dc:language>
  <cp:lastModifiedBy>Uživatel3</cp:lastModifiedBy>
  <cp:lastPrinted>2017-02-07T08:38:00Z</cp:lastPrinted>
  <dcterms:modified xsi:type="dcterms:W3CDTF">2019-03-27T14:59:00Z</dcterms:modified>
  <cp:revision>2</cp:revision>
  <dc:subject/>
  <dc:title>OBEC  ŽELEZNICE</dc:title>
</cp:coreProperties>
</file>