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O  ŽELEZNICE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Střednědobý výhled rozpočtu na roky 2018 – 20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 tis. K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39"/>
        <w:gridCol w:w="1239"/>
        <w:gridCol w:w="123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lkové očekávané příjmy (včetně pohl.)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elkové očekávané výdaje (bez investic)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4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louhodobé závazky (splátky úvěrů u ČS a MZ)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vestiční výdaje                              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 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Železnici dne  22 .2. 2017                                                  Ing. Dana Krací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01:00Z</dcterms:created>
  <dc:creator>OU Zeleznice</dc:creator>
  <dc:description/>
  <cp:keywords/>
  <dc:language>en-US</dc:language>
  <cp:lastModifiedBy>Starosta</cp:lastModifiedBy>
  <cp:lastPrinted>2017-02-07T08:38:00Z</cp:lastPrinted>
  <dcterms:modified xsi:type="dcterms:W3CDTF">2017-03-26T16:01:00Z</dcterms:modified>
  <cp:revision>2</cp:revision>
  <dc:subject/>
  <dc:title>OBEC  ŽELEZNICE</dc:title>
</cp:coreProperties>
</file>