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 ŽELEZNI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řednědobý výhled rozpočtu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</w:rPr>
        <w:t>na období  2019 -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tis.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9"/>
        <w:gridCol w:w="1239"/>
        <w:gridCol w:w="12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é očekávané příjmy (včetně pohl.)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lkové očekávané výdaje (bez investic)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ouhodobé závazky (splátky úvěrů u ČS a MZ)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estiční výdaje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Železnici dne  28 .2. 2018                                                  Ing. Dana Krac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OU Zeleznice</dc:creator>
  <dc:description/>
  <cp:keywords/>
  <dc:language>en-US</dc:language>
  <cp:lastModifiedBy>Starosta</cp:lastModifiedBy>
  <cp:lastPrinted>2017-02-07T08:38:00Z</cp:lastPrinted>
  <dcterms:modified xsi:type="dcterms:W3CDTF">2018-04-04T13:49:00Z</dcterms:modified>
  <cp:revision>2</cp:revision>
  <dc:subject/>
  <dc:title>OBEC  ŽELEZNICE</dc:title>
</cp:coreProperties>
</file>