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930"/>
      </w:tblGrid>
      <w:tr>
        <w:trPr>
          <w:trHeight w:val="577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351155</wp:posOffset>
                  </wp:positionH>
                  <wp:positionV relativeFrom="paragraph">
                    <wp:posOffset>-351155</wp:posOffset>
                  </wp:positionV>
                  <wp:extent cx="1062990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40"/>
                <w:u w:val="single"/>
              </w:rPr>
              <w:t>MĚSTO ŽELEZ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č.j. 189/2017                                                                                        V Železnici 3.3.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veřejnění poskytnuté informace podle zákona č. 106/1999 Sb. o svobodném přístupu k informacím , ve znění pozdějších předpisů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ěstský úřad Železnice obdržel dne 21.2.2017 žádost firmy dle zákona č. 106/1999 Sb., která se týkala  poskytnutí informací o investičních plánech města na rok 2016. Dne 3.3. 2017 firmě byla odeslána odpově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Ing. Dana Kracíková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starostka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  <w:tab/>
        <w:tab/>
        <w:tab/>
        <w:t xml:space="preserve">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>
        <w:i/>
        <w:sz w:val="22"/>
        <w:szCs w:val="22"/>
      </w:rPr>
      <w:t>Městský úřad Železnice</w:t>
    </w:r>
    <w:r>
      <w:rPr>
        <w:i/>
        <w:sz w:val="24"/>
      </w:rPr>
      <w:tab/>
      <w:t>, Náměstí Svobody 1, 507 13 Železnice</w:t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>Tel., fax 493 532 934, e-mail:mu@zeleznice.net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54:00Z</dcterms:created>
  <dc:creator>OU Zeleznice</dc:creator>
  <dc:description/>
  <cp:keywords/>
  <dc:language>en-US</dc:language>
  <cp:lastModifiedBy>Starosta</cp:lastModifiedBy>
  <cp:lastPrinted>2016-04-22T11:07:00Z</cp:lastPrinted>
  <dcterms:modified xsi:type="dcterms:W3CDTF">2017-03-26T15:54:00Z</dcterms:modified>
  <cp:revision>2</cp:revision>
  <dc:subject/>
  <dc:title/>
</cp:coreProperties>
</file>